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бщим собранием МАДОУ</w:t>
        <w:tab/>
        <w:t xml:space="preserve">                                Заведующий МАДОУ «Детский сад № 42»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токол №_______</w:t>
        <w:tab/>
        <w:tab/>
        <w:tab/>
        <w:tab/>
        <w:tab/>
        <w:t>________________Л.А. Царькова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ru-RU"/>
        </w:rPr>
      </w:pPr>
      <w:r>
        <w:rPr>
          <w:lang w:eastAsia="ru-RU"/>
        </w:rPr>
        <w:t>от «____»__________20_____года</w:t>
        <w:tab/>
        <w:tab/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упа педагогических работников </w:t>
      </w:r>
      <w:r>
        <w:rPr>
          <w:b/>
          <w:bCs/>
          <w:color w:val="000000"/>
          <w:sz w:val="28"/>
          <w:szCs w:val="28"/>
          <w:lang w:eastAsia="ru-RU"/>
        </w:rPr>
        <w:t>Муниципального автономного дошкольного образовательного учреждения «Детский сад № 42 комбинированного вида» Приволжского района г Каза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(далее – Порядок)   устанавливает правила доступа педагогических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автономного дошкольного образовательного учреждения «Детский сад № 42 комбинированного вида» Приволжского района г Казани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7 части 3 статьи 47 Федерального закона от 29.12.2012 № 273-ФЗ «Об образовании в 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ческий работник» – физическое лицо, которое состоит в трудовых, служебных отношениях с Учреждением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педагогических работников Учреждения (далее – педагогические работники)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) (далее – сайт Учреждени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является локальным нормативным актом Учреждения, регламентирующим права, обязанности и ответственность педагогических работ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ресурсам, указанным в пункте 1 настоящего Порядка, обеспечивается в целях качественного осуществления ими образовательной и иной деятельности, предусмотренной уставом 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ённого траф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базы данных (сайт Министерства образования, вебинары, дистанционные научно-практические конференции, и др.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правочные систе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е системы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система «Образовани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ённых Учреждением с правообладателем электронных ресурсов (внешние базы данных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ё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и методические материалы, размещаемы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Учреждения, находятся в открытом доступ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заместителем руководителя по воспитательной и методической рабо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заместителем руководителя  по воспитательной и методической работе, с учётом графика использования запрашиваемых материа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граничения в групповых комнатах, физкультурном и музыкальном залам и иных помещениям и местам проведения занятий во время, определённое в расписании занят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комнатах, физкультурном и музыкальном залам и иных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, экран, и т.п.) осуществляется по письменной заявке, поданной педагогическим работником (не менее чем за 2 (два) рабочих дней до дня использования материально-технических средств) на имя заместителя руководителя по воспитательной и методической работе, ответственного за сохранность и правильное использовании технических средств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09" w:hanging="150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2:00Z</dcterms:created>
  <dc:creator>Customer</dc:creator>
  <dc:description/>
  <cp:keywords/>
  <dc:language>en-US</dc:language>
  <cp:lastModifiedBy>Резеда</cp:lastModifiedBy>
  <cp:lastPrinted>2014-01-21T19:25:00Z</cp:lastPrinted>
  <dcterms:modified xsi:type="dcterms:W3CDTF">2015-03-29T19:48:00Z</dcterms:modified>
  <cp:revision>41</cp:revision>
  <dc:subject/>
  <dc:title/>
</cp:coreProperties>
</file>